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http://www.lasvegassun.com/sunbin/stories/gaming/2005/mar/30/518525652.html</w:t>
      </w:r>
    </w:p>
    <w:p>
      <w:pPr>
        <w:pStyle w:val="PlainText"/>
        <w:rPr>
          <w:rFonts w:ascii="Times New Roman" w:hAnsi="Times New Roman" w:cs="Times New Roman"/>
          <w:sz w:val="24"/>
          <w:szCs w:val="24"/>
        </w:rPr>
      </w:pPr>
      <w:r>
        <w:rPr>
          <w:rFonts w:cs="Times New Roman" w:ascii="Times New Roman" w:hAnsi="Times New Roman"/>
          <w:sz w:val="24"/>
          <w:szCs w:val="24"/>
        </w:rPr>
        <w:t xml:space="preserve">Today: March 30, 2005 at 9:32:51 PST </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Preliminary study shows link between gambling, bankruptc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S MOINES, Iowa -- Counties with casinos have more bankruptcies, according to preliminary findings of a study that looks at the impact of gambling on Iowa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University of Northern Iowa study was commissioned by the Legislature last year as lawmakers considered expanding the number of casinos in the st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tudy, presented to lawmakers on Monday, shows there are more bankruptcies in counties that have casinos than in comparable counties that don't have gambl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eport also the 10 counties that have gambling also have more crime, but authors of the study say they aren't ready to say crime is worse because of gambling and that further study is neede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21:00Z</dcterms:created>
  <dc:creator>HP Small Form Factor</dc:creator>
  <dc:description/>
  <dc:language>en-US</dc:language>
  <cp:lastModifiedBy>lbernal</cp:lastModifiedBy>
  <dcterms:modified xsi:type="dcterms:W3CDTF">2007-08-01T19:22:00Z</dcterms:modified>
  <cp:revision>3</cp:revision>
  <dc:subject/>
  <dc:title/>
</cp:coreProperties>
</file>